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ALLEGATO “A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LLA CROCE VERDE P.A. PORCARI - OD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rasmesso a mezzo di uno dei seguenti mezz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E-MAIL (PEO): </w:t>
      </w:r>
      <w:r>
        <w:rPr>
          <w:rFonts w:cs="Helvetica" w:ascii="Helvetica" w:hAnsi="Helvetica"/>
        </w:rPr>
        <w:t>amministrazione@croceverdeporcari.it</w:t>
      </w:r>
      <w:r>
        <w:rPr>
          <w:rFonts w:cs="Helvetica" w:ascii="Helvetica" w:hAnsi="Helvetica"/>
        </w:rPr>
        <w:t xml:space="preserve">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OGGETTO: ASSUNZIONE DI UN DIPENDENTE CHE VERRA’ INQUADRATO NELLA CATEGORIA PROFESSIONALE PREVISTA DAL CCNL ANPAS “AUTISTA-SOCCORRITORE” A TEMPO DETERMINATO PER DODICI MESI, CON LA POSSIBILITA’ DI TRASFORMALO A TEMPO INDETERMIN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Il/la sottoscritto/a, nato/a …………………… (……..) il …………………………., residente in …………………………………….(…….), via/piazza ……………………………….. tel. ……………………………. E-mail o PEC 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HIE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partecipare alla procedura di selezione in oggetto, ed a tal fine, consapevole che chiunque rilasci dichiarazioni mendaci è punito ai sensi del Codice Penale e delle leggi speciali in materia, ai sensi e per gli effetti dell'art. 46 D.P.R. 28 dicembre 2000, n. 445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ICHIA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essere in possesso dei seguenti requisiti (come definiti dal punto 2 dell’avviso di selezione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.</w:t>
      </w:r>
      <w:r>
        <w:rPr>
          <w:rFonts w:cs="Helvetica" w:ascii="Helvetica" w:hAnsi="Helvetica"/>
        </w:rPr>
        <w:t xml:space="preserve"> Cittadinanza Italiana o di un paese appartenente all’Unione Europea (i cittadini del Regno Unito o dell’Irlanda del Nord sono considerati al pari dei cittadini UE se già residenti in Italia alla data del 31.12.202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b.</w:t>
      </w:r>
      <w:r>
        <w:rPr>
          <w:rFonts w:cs="Helvetica" w:ascii="Helvetica" w:hAnsi="Helvetica"/>
        </w:rPr>
        <w:t xml:space="preserve"> Età non inferiore a 21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c. </w:t>
      </w:r>
      <w:r>
        <w:rPr>
          <w:rFonts w:cs="Helvetica" w:ascii="Helvetica" w:hAnsi="Helvetica"/>
        </w:rPr>
        <w:t>Godimento dei diritti politici e civili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d.</w:t>
      </w:r>
      <w:r>
        <w:rPr>
          <w:rFonts w:cs="Helvetica" w:ascii="Helvetica" w:hAnsi="Helvetica"/>
        </w:rPr>
        <w:t xml:space="preserve"> Non avere subito condanne penali o l’applicazione di misure di prevenzione e non avere procedimenti penali in cors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e.</w:t>
      </w:r>
      <w:r>
        <w:rPr>
          <w:rFonts w:cs="Helvetica" w:ascii="Helvetica" w:hAnsi="Helvetica"/>
        </w:rPr>
        <w:t xml:space="preserve"> Patente di guida cat. “B” in corso di validità, conseguita da almeno tre anni alla data della scadenza della presentazione delle domande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f.</w:t>
      </w:r>
      <w:r>
        <w:rPr>
          <w:rFonts w:cs="Helvetica" w:ascii="Helvetica" w:hAnsi="Helvetica"/>
        </w:rPr>
        <w:t xml:space="preserve"> Essere in possesso di attestato di Soccorritore Livello Avanzato in regola con i retraining biennali, in conformità al protocollo formativo che disciplina le autorizzazioni e la vigilanza sulle attività di trasporto sanitari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g.</w:t>
      </w:r>
      <w:r>
        <w:rPr>
          <w:rFonts w:cs="Helvetica" w:ascii="Helvetica" w:hAnsi="Helvetica"/>
        </w:rPr>
        <w:t xml:space="preserve"> Essere in possesso di attestato abilitante all’utilizzo di defibrillatore semiautomatico (DAE) in corso di validazione (corso BLSD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h.</w:t>
      </w:r>
      <w:r>
        <w:rPr>
          <w:rFonts w:cs="Helvetica" w:ascii="Helvetica" w:hAnsi="Helvetica"/>
        </w:rPr>
        <w:t xml:space="preserve"> Essere in possesso dell’attestato di abilitazione autista livello avanzato in corso di validità, alla guida dei mezzi in emergen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158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2486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i.</w:t>
      </w:r>
      <w:r>
        <w:rPr>
          <w:rFonts w:cs="Helvetica" w:ascii="Helvetica" w:hAnsi="Helvetica"/>
        </w:rPr>
        <w:t xml:space="preserve"> Idoneità fisica all'espletamento delle mansioni da svolgere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lleg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urriculum Vitae Formativo e Professionale (obbligatorio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Copia Patente di Guida (obbligatorio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Attestazioni possedute ovvero altra documentazione inerente le esperienze formative e professional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luogo)   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____/_____/______                                                                                            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 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d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firm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22" w:leader="none"/>
          <w:tab w:val="left" w:pos="7225" w:leader="none"/>
          <w:tab w:val="left" w:pos="13614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8:00Z</dcterms:created>
  <dc:creator/>
  <dc:description/>
  <cp:keywords/>
  <dc:language>en-US</dc:language>
  <cp:lastModifiedBy>Massimiliano Menchetti</cp:lastModifiedBy>
  <dcterms:modified xsi:type="dcterms:W3CDTF">2023-11-2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